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160"/>
      </w:tblGrid>
      <w:tr>
        <w:trPr/>
        <w:tc>
          <w:tcPr>
            <w:tcW w:w="4312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2898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НИВЕРСИТЕТ имени М. В. ЛОМОНОСОВА</w:t>
            </w:r>
          </w:p>
          <w:p>
            <w:pPr>
              <w:pStyle w:val="Heading2"/>
              <w:ind w:left="0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ФИЛОЛОГИЧЕСКИЙ ФАКУЛЬТ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Heading3"/>
              <w:ind w:left="0" w:hanging="0"/>
              <w:jc w:val="center"/>
              <w:rPr/>
            </w:pPr>
            <w:r>
              <w:rPr>
                <w:sz w:val="18"/>
              </w:rPr>
              <w:t>119991 Москва, Ленинские горы, МГ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-ый корпус гуманитарных ф-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: (495) 939-32-77; </w:t>
            </w:r>
            <w:r>
              <w:rPr>
                <w:sz w:val="18"/>
                <w:lang w:val="en-US"/>
              </w:rPr>
              <w:t>fax</w:t>
            </w:r>
            <w:r>
              <w:rPr>
                <w:sz w:val="18"/>
              </w:rPr>
              <w:t>: (495) 939-55-96</w:t>
            </w:r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dekan@philol.msu.ru</w:t>
              </w:r>
            </w:hyperlink>
          </w:p>
          <w:p>
            <w:pPr>
              <w:pStyle w:val="Heading4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left="933" w:hanging="933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Факультет славянских филологий Софийского университета</w:t>
            </w:r>
          </w:p>
          <w:p>
            <w:pPr>
              <w:pStyle w:val="Normal"/>
              <w:ind w:left="933" w:firstLine="142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имени св. Климента Охридского                          </w:t>
            </w:r>
          </w:p>
          <w:p>
            <w:pPr>
              <w:pStyle w:val="Normal"/>
              <w:ind w:left="9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Международная научная конференция «Българистични   </w:t>
            </w:r>
          </w:p>
          <w:p>
            <w:pPr>
              <w:pStyle w:val="Normal"/>
              <w:ind w:left="933" w:firstLine="142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езиковедски четения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  <w:lang w:val="sr-Latn"/>
        </w:rPr>
      </w:pPr>
      <w:r>
        <w:rPr>
          <w:sz w:val="28"/>
          <w:szCs w:val="28"/>
          <w:lang w:val="sr-Latn"/>
        </w:rPr>
      </w:r>
    </w:p>
    <w:p>
      <w:pPr>
        <w:pStyle w:val="Normal"/>
        <w:ind w:firstLine="720"/>
        <w:rPr>
          <w:sz w:val="28"/>
          <w:szCs w:val="28"/>
          <w:lang w:val="sr-Latn"/>
        </w:rPr>
      </w:pPr>
      <w:r>
        <w:rPr>
          <w:sz w:val="28"/>
          <w:szCs w:val="28"/>
          <w:lang w:val="sr-Lat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коллеги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федра славянской филологии филологического факультета  Московского государственного университета имени М.В.Ломоносова  помнит  выдающегося лингвиста и замечательного человека профессора Мирослава Янакиева, много лет проработавшего  на нашей кафедре. Официально  проф. Мирослав Янакиев был лектором болгарского языка, но фактически для всех нас это был  настоящий друг, Учитель с большой буквы, специалист высочайшего уровня, показавший нам новые пути исследования языка и  шире – проблем  филологии, формулировавший неожиданные и интересные гипотезы и предлагавший основанные только на доказательствах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асибо вам, дорогие коллеги, за  очень  полезный для всех  сайт,  посвященный творчеству проф.  Мирослава Янакиева  </w:t>
      </w:r>
      <w:hyperlink r:id="rId4">
        <w:r>
          <w:rPr>
            <w:rStyle w:val="InternetLink"/>
            <w:sz w:val="28"/>
            <w:szCs w:val="28"/>
          </w:rPr>
          <w:t>https://miryan.org/</w:t>
        </w:r>
      </w:hyperlink>
      <w:r>
        <w:rPr>
          <w:sz w:val="28"/>
          <w:szCs w:val="28"/>
        </w:rPr>
        <w:t>, спасибо за переиздание  одного из трудов проф. Мирослава Янакиева «Стилистиката и езиковото обучение», вызывающего живой интерес у наших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ады, что  главный труд проф. Мирослава Янакиева  «Грамматика болгарского языка для владеющих русским языком», написанный в соавторстве с доц. Надеждой Васильевной Котовой и изданный  стараниями филологического факультета МГУ им. М.В.Ломоносова и многолетнего заведующего кафедрой славянской филологии доц. Владимира Павловича Гудкова в Москве в 2001, включен в учебные программы и Московского государственного университета им. М.В.Ломоносова, и Софийского университета имени св. Климента Охридского и таким образом способствует формированию  новых поколений филолог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ремя не стирает память о проф. Мирославе Янакиева, а  еще ярче подчеркивает его  неординарность. Повторим вслед за В.А.Жуков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илых спутниках, которые наш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сопутствием для нас животв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овори с тоской: их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 благодарностию: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всех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 славянской фил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вянской филологии 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0965" cy="410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Н.Е.Ананьева</w:t>
      </w:r>
    </w:p>
    <w:p>
      <w:pPr>
        <w:pStyle w:val="Normal"/>
        <w:jc w:val="both"/>
        <w:rPr>
          <w:sz w:val="26"/>
          <w:szCs w:val="28"/>
          <w:lang w:val="sr-Latn"/>
        </w:rPr>
      </w:pPr>
      <w:r>
        <w:rPr>
          <w:sz w:val="26"/>
          <w:szCs w:val="28"/>
          <w:lang w:val="sr-Lat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an@philol.msu.ru" TargetMode="External"/><Relationship Id="rId4" Type="http://schemas.openxmlformats.org/officeDocument/2006/relationships/hyperlink" Target="https://miryan.org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10:00Z</dcterms:created>
  <dc:creator>Dean</dc:creator>
  <dc:description/>
  <cp:keywords/>
  <dc:language>en-US</dc:language>
  <cp:lastModifiedBy>EKATERINA IAKOUCHKINA</cp:lastModifiedBy>
  <cp:lastPrinted>2022-01-26T12:12:00Z</cp:lastPrinted>
  <dcterms:modified xsi:type="dcterms:W3CDTF">2023-11-21T19:15:00Z</dcterms:modified>
  <cp:revision>14</cp:revision>
  <dc:subject/>
  <dc:title>МОСКОВСКИЙ ГОСУДАРСТВЕННЫЙ</dc:title>
</cp:coreProperties>
</file>